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6  до наказу </w:t>
      </w:r>
    </w:p>
    <w:p>
      <w:pPr>
        <w:pStyle w:val="Normal"/>
        <w:ind w:left="4956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нду державного майна України </w:t>
      </w:r>
    </w:p>
    <w:p>
      <w:pPr>
        <w:pStyle w:val="Normal"/>
        <w:ind w:left="4956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« 06 » 01. 2021 р. № 5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06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2021 р.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943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lang w:val="uk-UA"/>
        </w:rPr>
        <w:t xml:space="preserve">Перелік інших об’єктів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900"/>
        <w:gridCol w:w="2365"/>
        <w:gridCol w:w="2256"/>
        <w:gridCol w:w="2160"/>
      </w:tblGrid>
      <w:tr>
        <w:trPr>
          <w:trHeight w:val="5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9967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е підприємство «АНСЕРВ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1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920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е підприємство «ЛІТМАШ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надського, 3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657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чірнє підприємство «Зварювальні технології» </w:t>
              <w:br/>
              <w:t>НТК «ІЕЗ ім. Є. О. Патона» НАН Україн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865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чірнє підприємство «ФАЗ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сп. Науки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6849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ї установи «Український дім фарфорово-фаянсової промисловості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ишневе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вятошинсь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01903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 майновий комплекс державної установи «Державний інститут праці та соціально-економічних досліджень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</w:rPr>
              <w:t>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Голова Фонду                                                               </w:t>
      </w:r>
      <w:r>
        <w:rPr>
          <w:b/>
          <w:lang w:val="en-US"/>
        </w:rPr>
        <w:t xml:space="preserve">                                </w:t>
      </w:r>
      <w:r>
        <w:rPr>
          <w:b/>
          <w:lang w:val="uk-UA"/>
        </w:rPr>
        <w:t xml:space="preserve"> Дмитро СЕННИЧЕНКО </w:t>
      </w:r>
      <w:r>
        <w:rPr>
          <w:sz w:val="26"/>
          <w:szCs w:val="2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51:00Z</dcterms:created>
  <dc:creator>svetlana</dc:creator>
  <dc:description/>
  <cp:keywords/>
  <dc:language>en-US</dc:language>
  <cp:lastModifiedBy>svetlana</cp:lastModifiedBy>
  <dcterms:modified xsi:type="dcterms:W3CDTF">2021-06-01T13:25:00Z</dcterms:modified>
  <cp:revision>6</cp:revision>
  <dc:subject/>
  <dc:title>Додаток 6  до наказу </dc:title>
</cp:coreProperties>
</file>